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Na zebraniu Zarządu w dniu 09.05.2007 r. ukonstytuowała się Komisja Historyczna. To nowe „ciało” Stowarzyszenia postawiło sobie wiele szczytnych i pożytecznych celów, między innymi współpracę z Muzeum Miasta Kielc. Przede wszystkim jednak chcą utrwalić wszystkie ważne wydarzenia z przeszłości a także teraźniejszości. W tym przedsięwzięciu liczą na pomoc i współpracę wszystkich kolegów.</w:t>
      </w:r>
    </w:p>
    <w:p>
      <w:pPr>
        <w:pStyle w:val="Normal"/>
        <w:ind w:firstLine="720"/>
        <w:rPr/>
      </w:pPr>
      <w:r>
        <w:rPr/>
        <w:t>Piszcie wspomnienia, refleksje, przysyłajcie zdjęcia i co tam chceci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50:00Z</dcterms:created>
  <dc:creator>WitekS</dc:creator>
  <dc:description/>
  <cp:keywords/>
  <dc:language>en-US</dc:language>
  <cp:lastModifiedBy>WitekS</cp:lastModifiedBy>
  <dcterms:modified xsi:type="dcterms:W3CDTF">2007-08-28T16:03:00Z</dcterms:modified>
  <cp:revision>1</cp:revision>
  <dc:subject/>
  <dc:title>Na zebraniu Zarządu w dniu 09</dc:title>
</cp:coreProperties>
</file>